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IN (C)Copyright 1987 By 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LSIN &lt;music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instruments and their origin in Deluxe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made this utility after feeling frustra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loaded in some Deluxe Music file and getting the "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ll the instruments" message.  Unfortunatley, DMC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you which instruments it couldn'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SIN will list out the instruments in any DMCS file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S files.  It will display instruments in a SMUS fil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DMCS, because SMUS file list their instr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header while DMCS files have the instru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nd LSIN has to skip over lots of information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SIN will also list the origin of each instru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 is on Deluxe Music it will list it as being so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it will compare it against the instruments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 Music and It's Only Rock 'N' Roll also from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s.  If the instrument is included on any of these dis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three question marks.  Note that it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 "case insensitive" (i.e. Lowstrings and Low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hope you find this utility useful and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your friends as long as there is no charge 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for the disk it is included on is less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suggestion, donations always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et, WA 99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BD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 &amp; BIX: BCO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